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9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powiatowej nr 2217R Jurowce - Trepcza w km 4+005 - 4+117 polegająca na budowie chodnika w miejscowości Trepcz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powiatowej nr 2217R Jurowce - Trepcza w km 4+005 - 4+117 polegająca na budowie chodnika w miejscowości Trepcz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6-25T06:11:00Z</dcterms:modified>
  <cp:revision>12</cp:revision>
  <dc:subject/>
  <dc:title>Znak: ZIN</dc:title>
</cp:coreProperties>
</file>